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48507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382.15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22.07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i zmiany treści Specyfikacji Istotnych Warunków Zamówienia – sprawa numer ZP/1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1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1. Czy Zamawiający w par. 2 </w:t>
      </w:r>
      <w:r>
        <w:rPr>
          <w:rFonts w:cs="Arial" w:ascii="Arial" w:hAnsi="Arial"/>
          <w:sz w:val="22"/>
          <w:szCs w:val="22"/>
        </w:rPr>
        <w:t xml:space="preserve">wydłuży terminy rozpatrzenia reklamacji  ilościowej do 5 dni roboczych? Zgłoszona reklamacja wymaga rozpatrzenia z uwzględnieniem wyjaśnień firmy kurierskiej dostarczającej leki. Wykonanie tego w ciągu  3 dni roboczych jest niemożliwe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zy Zamawiający zmniejszy wartość kary umownej określonej w par. 6.1.1 z 5% do wartości max. 2%? Obecna kara jest rażąco wygórowana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zmniejszy wartość kary umownej określonej w par. 6.1.2 z 1% do wartości max. 0,2%? Obecna kara jest rażąco wygórowan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zy Zamawiający zmniejszy wartość kary umownej określonej w par. 6.1.3 z 2% do wartości max. 0,2%? Obecna kara jest rażąco wygórowan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zy Zamawiający w Pakiecie nr 17 poz. 8 wyrazi zgodę na zaoferowanie </w:t>
      </w:r>
      <w:r>
        <w:rPr>
          <w:rFonts w:cs="Arial" w:ascii="Arial" w:hAnsi="Arial"/>
          <w:i/>
          <w:sz w:val="22"/>
          <w:szCs w:val="22"/>
        </w:rPr>
        <w:t xml:space="preserve">Hylanu G-F 20 48mg/6ml </w:t>
      </w:r>
      <w:r>
        <w:rPr>
          <w:rFonts w:cs="Arial" w:ascii="Arial" w:hAnsi="Arial"/>
          <w:sz w:val="22"/>
          <w:szCs w:val="22"/>
        </w:rPr>
        <w:t xml:space="preserve">w postaci ampułko-strzykawki a 6 ml?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owiedź na pyt. 1: Zamawiający wydłuża termin rozpatrzenia reklamacji ilościowej z 3 dni do 5 dni. Zamawiający zgodnie z art. 38 ust. 4 ustawy Prawo zamówień publicznych zmienia treść zał. nr 5 do SIWZ tj. "Projekt umowy"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§ 2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 pt. "Reklamacje"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j. w następujący sposó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Sprzedawca zobowiązuje się do rozpatrzenia reklamacji w terminie nie dłuższym niż 3 dni robocze (reklamacja ilościowa)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</w:rPr>
        <w:t>b) jest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Sprzedawca zobowiązuje się do rozpatrzenia reklamacji w terminie nie dłuższym niż 5 dni robocze (reklamacja ilościowa)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2: Zamawiający nie zgadza się na zmniejszenie wymiaru kary. Tego typu kary kształtują się w przedziale od 5 % do 1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Odpowiedź na pyt. 3, 4: Zamawiający nie zgadza się na zmniejszenie wymiaru kary. Należy zaznaczyć, że podstawą obliczenia wysokości kary jest wartość towaru niedostarczonego a nie całej wartości umowy. Umowa dostawy jaką chce zawrzeć zamawiający ma charakter dostaw cząstkowych o niewielkich wartościach. Obecna wysokość kar jest adekwatna do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Odpowiedź na pyt. 5: Zamawiający wyraża zgodę. Zamawiający zgodnie z art. 38 ust. 4 ustawy Prawo zamówień publicznych zmienia treść zał. nr 1A do SIWZ tj. "Formularz cenowy" dla pakietu nr 17 w poz. 8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następujący sposób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) było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strzykawka 6 ml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strzykawka 6 ml lub ampułkostrzykawka 6 ml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2: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6109970" cy="14490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1: Zamawiający zgadza się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Zamawiający zgodnie z art. 38 ust. 4 ustawy Prawo zamówień publicznych zmienia treść zał. nr 1A do SIWZ tj. "Formularz cenowy" dla pakietu nr 11 w poz. 17 i 18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poz. 17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Hydroksyetyloskrobia 10% 130/04 +0,9% NaCl w opakowaniu z dwoma portam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Hydroksyetyloskrobia 10% 130/0,4 - 0,42 +0,9% NaCl w opakowaniu z dwoma portam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poz. 1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Hydroksyetyloskrobia 6% 130/04 + 0,9% NaCl w opakowaniu z dwoma portam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00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Hydroksyetyloskrobia 6% 130/0,4 - 0,42+ 0,9% NaCl w opakowaniu z dwoma portam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Odpowiedź na pyt. 2: Zamawiający nie zgadza 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ę. Proponowany preparat znajduje się już w pakiecie nr 27 poz 1 i 2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3: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09970" cy="7442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Odpowiedź na pyt. 1: Zamawiający zgadza się. Zamawiający zgodnie z art. 38 ust. 4 ustawy Prawo zamówień publicznych zmienia treść zał. nr 1A do SIWZ tj. "Formularz cenowy" dla pakietu nr 8 w poz. 6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Roztwór aminokwasów z elektrolitami. Zawartość azotu 16g/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Roztwór aminokwasów z elektrolitami. Zawartość azotu 15,8 - 16g/l"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09970" cy="11506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dpowiedź na pyt. 2: Zamawiający dopuszcza ale nie wymaga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4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09970" cy="27095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dpowiedź na pyt. 1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Zamawiający nie zgadza się na wydzielenie. Proszę wycenić powyższe produkty i podać w ofercie adnotację o braku produktów. 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dpowiedź na pyt. 2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Zamawiający nie zgadza się na zmniejszenie wymiaru kary. Należy zaznaczyć, że podstawą obliczenia wysokości kary jest wartość towaru niedostarczonego a nie całej wartości umowy. Umowa dostawy jaką chce zawrzeć zamawiający ma charakter dostaw cząstkowych o niewielkich wartościach. Obecna wysokość kar jest adekwatna do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5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12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w pakiecie 16 pozycja 4 i 5 aby Ceftazydym zachowywał po rozpuszczeniu trwałość przez 24 godz. w temp. 2-8°C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12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</w:rPr>
        <w:t>Odp. Zamawiający wymag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Zamawiający zgodnie z art. 38 ust. 4 ustawy Prawo zamówień publicznych zmienia treść zał. nr 1A do SIWZ tj. "Formularz cenowy" dla pakietu nr 16 w poz. 4 i 5 w taki sposób, że dodaje się nastepującą treść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- "o substacji zachowującej po rozpuszczeniu trwałość przez 24 godz. w temp. 2-8°C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12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w pakiecie 16 pozycja 9 i 10 Cyprofloxacyny w postaci monowodzianu chlorowodorku cyprofloksacyny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12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. Zamawiający wymag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16 w poz. 9 i 10 w taki sposób, że dodaje się nastepującą treść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ind w:left="-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spacing w:lineRule="auto" w:line="360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>"w postaci monowodzianu chlorowodorku cyprofloksacyny"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" w:leader="none"/>
        </w:tabs>
        <w:suppressAutoHyphens w:val="true"/>
        <w:overflowPunct w:val="false"/>
        <w:autoSpaceDE w:val="false"/>
        <w:bidi w:val="0"/>
        <w:spacing w:lineRule="auto" w:line="360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osimy o uwzględnienie zmian w swoich ofertach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awiający opublikował na stronie internetowej wzory formularzy cenowych po zmianach wynikających z udzielonych odpowiedzi przez Zamawiającego. Zmiany zapisano "pogrubioną" czcionką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onika Kuchnicka - Rochna</w:t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SP ZOZ Brodnic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 xml:space="preserve">mgr </w:t>
      </w:r>
      <w:r>
        <w:rPr>
          <w:rFonts w:cs="Arial" w:ascii="Arial" w:hAnsi="Arial"/>
          <w:i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iCs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color w:val="auto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hd w:fill="auto" w:val="clear"/>
        <w:szCs w:val="22"/>
        <w:bCs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7-22T11:49:00Z</cp:lastPrinted>
  <dcterms:modified xsi:type="dcterms:W3CDTF">2016-07-15T07:04:00Z</dcterms:modified>
  <cp:revision>4</cp:revision>
  <dc:subject/>
  <dc:title/>
</cp:coreProperties>
</file>